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egulamin konkursu „Scenka dożynkowa” – Dożynki Gminy Sośnicowice 2022</w:t>
      </w:r>
    </w:p>
    <w:p>
      <w:pPr>
        <w:pStyle w:val="Normal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>Organizator</w:t>
        <w:br/>
      </w:r>
      <w:r>
        <w:rPr/>
        <w:t>Gmina Sośnicowice.</w:t>
      </w:r>
    </w:p>
    <w:p>
      <w:pPr>
        <w:pStyle w:val="Akapitzlist"/>
        <w:spacing w:before="0" w:after="0"/>
        <w:ind w:left="142" w:hanging="0"/>
        <w:contextualSpacing/>
        <w:rPr>
          <w:sz w:val="12"/>
        </w:rPr>
      </w:pPr>
      <w:r>
        <w:rPr>
          <w:sz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b/>
        </w:rPr>
        <w:t xml:space="preserve">Cel </w:t>
        <w:br/>
      </w:r>
      <w:r>
        <w:rPr/>
        <w:t xml:space="preserve">Propagowanie tradycji związanych z obchodzonym Świętem Plonów, wieńczącym pomyślne zbiory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/>
      </w:pPr>
      <w:r>
        <w:rPr>
          <w:b/>
        </w:rPr>
        <w:t>Termin</w:t>
        <w:br/>
      </w:r>
      <w:r>
        <w:rPr/>
        <w:t>10 września 2022 roku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jc w:val="both"/>
        <w:rPr>
          <w:b/>
          <w:b/>
        </w:rPr>
      </w:pPr>
      <w:r>
        <w:rPr>
          <w:b/>
        </w:rPr>
        <w:t>Uczestnictw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 konkursie na najlepszą scenkę dożynkową mogą wziąć udział wszyscy mieszkańcy Gminy Sośnicowice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Osoby niepełnoletnie muszą być pod opieką swoich rodziców/ opiekunów prawnych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rStyle w:val="InternetLink"/>
          <w:color w:val="000000"/>
          <w:u w:val="none"/>
        </w:rPr>
      </w:pPr>
      <w:r>
        <w:rPr/>
        <w:t xml:space="preserve">Zgłoszenie do konkursu należy dokonać na formularzu zgłoszeniowym (załącznik nr 1 </w:t>
        <w:br/>
        <w:t xml:space="preserve">do niniejszego regulaminu) dostarczając w formie papierowej do Urzędu Miejskiego </w:t>
        <w:br/>
        <w:t xml:space="preserve">w Sośnicowicach lub wysyłając skan na adres </w:t>
      </w:r>
      <w:hyperlink r:id="rId2">
        <w:r>
          <w:rPr>
            <w:rStyle w:val="InternetLink"/>
            <w:color w:val="000000"/>
          </w:rPr>
          <w:t>miasteczko@sosnicowice.pl</w:t>
        </w:r>
      </w:hyperlink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Zgłoszenia należy dokonać najpóźniej do dnia 30 sierpnia 2022 r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zięcie udziału w Konkursie jest równoznaczne z wyrażeniem zgody na nieodpłatne wykorzystanie fotografii prezentacji konkursowych scenek przez Organizatora Konkursu na wystawie, stronie internetowej Urzędu Miejskiego w Sośnicowicach, na profilu Facebook Urzędu Miejskiego w Sośnicowicach, na łamach gminnego informatora oraz w publikacjach wydawanych przez Organizatora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Formy prezentacj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dożynkowa może być zaprezentowana w dowolny sposób np.: przygotowana </w:t>
        <w:br/>
        <w:t>na naczepie ciągnika, w samochodzie, ręcznym wózku – jedynym wymogiem jest mobilność (możliwość przemieszczania się w korowodzie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powinna nawiązywać do  kultury rolniczej i tradycji regionu, symboliki żniwnej </w:t>
        <w:br/>
        <w:t>(np. wykorzystanie w dekoracji płodów rolnych, snopów zbóż, motywów żniwnych, tradycyjnych narzędzi rolniczych)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Scenka powinna znajdować się po lewej stronie pojazdu w kierunku jazd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Scenka dożynkowa nie powinna budzić negatywnych skojarzeń, obrażać uczuć religijnych </w:t>
        <w:br/>
        <w:t>ani żadnych osób publicznych czy prywatnych, gloryfikować przemocy.</w:t>
      </w:r>
    </w:p>
    <w:p>
      <w:pPr>
        <w:pStyle w:val="Akapitzlist"/>
        <w:tabs>
          <w:tab w:val="clear" w:pos="708"/>
          <w:tab w:val="left" w:pos="567" w:leader="none"/>
        </w:tabs>
        <w:spacing w:before="0" w:after="0"/>
        <w:ind w:left="567" w:hanging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Kryteria oceny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Pomysłowość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>
          <w:rFonts w:cs="Calibri"/>
        </w:rPr>
        <w:t xml:space="preserve"> </w:t>
      </w:r>
      <w:r>
        <w:rPr/>
        <w:t>Związek z dożynkami, rolnictwem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Estetyka wykonania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rPr/>
      </w:pPr>
      <w:r>
        <w:rPr/>
        <w:t>Ogólny wyraz artystyczny w odniesieniu do prezencji wzrokowej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Nagrody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Każdy z uczestników konkursu otrzyma pamiątkowy dyplom i nagrod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Wręczenie nagród odbędzie się na scenie w trakcie trwania Dożynek Gminy Sośnicowice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>Komisja konkursowa zastrzega sobie prawo  podziału nagród w zależności od ilości uczestniczących w konkursie scenek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/>
      </w:pPr>
      <w:r>
        <w:rPr/>
        <w:t xml:space="preserve">Przyznanie nagród przez komisję jest uznaniowe i nie podlega odwołaniu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Postanowienia końcowe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>Uczestnicy konkursu biorą w nim udział dobrowolnie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Każdy z uczestników zobowiązany jest do przestrzegania ogólnych zasad bezpieczeństwa,  </w:t>
        <w:br/>
        <w:t>a także zasad ruchu drogowego w trakcie przemarszu korowodu dożynkowego z miejsca zbiórki do miejsca docelowego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Organizator nie ponosi odpowiedzialności za szkody powstałe w trakcie konkursu, </w:t>
        <w:br/>
        <w:t>nie wynikające z jego winy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W przypadku spowodowania szkody na mieniu lub osobie uczestnik konkursu zobowiązany </w:t>
        <w:br/>
        <w:t>jest do jej naprawieni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>Z przebiegu Konkursu przeprowadzona zostanie fotorelacja. Udział w imprezie jest równoznaczny z wyrażeniem zgody na rozpowszechnianie wizerunku utrwalonego podczas imprezy na stronie internetowej Urzędu Miejskiego w Sośnicowicach, na profilu Facebook Urzędu Miejskiego w Sośnicowicach oraz na łamach gminnego informat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567" w:hanging="283"/>
        <w:contextualSpacing/>
        <w:jc w:val="both"/>
        <w:rPr>
          <w:b/>
          <w:b/>
        </w:rPr>
      </w:pPr>
      <w:r>
        <w:rPr/>
        <w:t xml:space="preserve">Udział w Konkursie jest równoznaczny z akceptacją zapisów niniejszego regulaminu </w:t>
        <w:br/>
        <w:t>oraz z zapoznaniem się z informacją o przetwarzaniu danych osobowych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426" w:hanging="426"/>
        <w:contextualSpacing/>
        <w:rPr>
          <w:b/>
          <w:b/>
        </w:rPr>
      </w:pPr>
      <w:r>
        <w:rPr>
          <w:b/>
        </w:rPr>
        <w:t>Informacja o przetwarzaniu danych osob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Administratorem danych osobowych jest Burmistrz Sośnicowic, z siedzibą: Rynek 19, </w:t>
        <w:br/>
        <w:t>44-153 Sośnicowice, e-mail: um@sosonicowice.pl tel.: 32 238 71 9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W sprawach dotyczących przetwarzania danych osobowych można się kontaktować  </w:t>
        <w:br/>
        <w:t>z  Inspektorem  Ochrony  Danych,  za  pośrednictwem  poczty  elektronicznej: iod@sosnicowice.pl lub pisząc na adres Urzędu Miejskiego w Sośnicowica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Dane osobowe będą przetwarzane zgodnie z art. </w:t>
      </w:r>
      <w:r>
        <w:rPr>
          <w:b/>
        </w:rPr>
        <w:t>6</w:t>
      </w:r>
      <w:r>
        <w:rPr/>
        <w:t xml:space="preserve"> ust </w:t>
      </w:r>
      <w:r>
        <w:rPr>
          <w:b/>
        </w:rPr>
        <w:t>1</w:t>
      </w:r>
      <w:r>
        <w:rPr/>
        <w:t xml:space="preserve"> lit. </w:t>
      </w:r>
      <w:r>
        <w:rPr>
          <w:b/>
        </w:rPr>
        <w:t>a</w:t>
      </w:r>
      <w:r>
        <w:rPr/>
        <w:t xml:space="preserve"> </w:t>
      </w:r>
      <w:r>
        <w:rPr>
          <w:b/>
        </w:rPr>
        <w:t>RODO</w:t>
      </w:r>
      <w:r>
        <w:rPr/>
        <w:t xml:space="preserve"> w związku </w:t>
        <w:br/>
        <w:t>z wyrażeniem zgody na udział w konkursie „Scenka dożynkowa” – Dożynki Gminy Sośnicowice 2022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Podanie danych osobowych jest dobrowolne, ale niezbędne do udziału w Konkursie. konsekwencją niepodania tych danych będzie brak możliwości wzięcia udziału w wydarzeniu oraz brak możliwości informowania przez organizatora o uzyskanym przez uczestnika wyni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będą przechowywane przez okres do 5 lat lub do czasu wycofania zg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 xml:space="preserve">Osobie której dane dotyczą przysługuje prawo dostępu do swoich danych osobowych zgodnie </w:t>
        <w:br/>
        <w:t xml:space="preserve">z art. 15 RODO, prawo do ich sprostowania jeśli są nieprawidłowe, usunięcia zgodnie z art. 17 RODO z zastrzeżeniem ust. 3, jak również prawo do ograniczenia ich przetwarzania zgodnie </w:t>
        <w:br/>
        <w:t xml:space="preserve">z art. 18 RODO oraz prawo do cofnięcia zgody w dowolnym momencie bez wpływu </w:t>
        <w:br/>
        <w:t>na zgodność z prawem przetwarzania, którego dokonano na podstawie zgody przed jej cofnięciem,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Przysługuje również prawo wniesienia skargi do organu nadzorczego (Prezesa Urzędu Ochrony Danych Osobowych), jeśli przetwarzanie danych osobowych narusza przepisy unijnego rozporządzenia ROD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mogą być udostępniane podmiotom zewnętrznym w sytuacjach określonych przepisami prawa oraz w uzasadnionych przypadkach na podstawie umów powierzenia przetwarzani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/>
      </w:pPr>
      <w:r>
        <w:rPr/>
        <w:t>Dane osobowe nie będą profilowane ani przetwarzane w sposób zautomatyzowan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-218" w:hanging="0"/>
        <w:rPr/>
      </w:pPr>
      <w:r>
        <w:rPr/>
      </w:r>
    </w:p>
    <w:p>
      <w:pPr>
        <w:pStyle w:val="Akapitzlist"/>
        <w:spacing w:before="0" w:after="0"/>
        <w:ind w:left="6939" w:firstLine="141"/>
        <w:contextualSpacing/>
        <w:rPr>
          <w:b/>
          <w:b/>
          <w:i/>
          <w:i/>
        </w:rPr>
      </w:pPr>
      <w:r>
        <w:rPr>
          <w:b/>
          <w:i/>
        </w:rPr>
        <w:t xml:space="preserve">Załącznik nr 1 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Karta zgłoszeniowa w konkursie </w:t>
        <w:br/>
        <w:t>„Najlepsza scenka dożynkowa– Dożynki Gminy Sośnicowice 2022”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zgłaszająceg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łectwo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scenki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zewidywana liczba osób uczestniczących </w:t>
              <w:br/>
              <w:t>w scenc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Niniejszym oświadczam iż zostałem zapoznany/a z </w:t>
      </w:r>
      <w:r>
        <w:rPr>
          <w:b/>
          <w:bCs/>
        </w:rPr>
        <w:t xml:space="preserve">Regulaminem konkursu „Scenka dożynkowa” – Dożynki Gminy Sośnicowice 2022 </w:t>
      </w:r>
      <w:r>
        <w:rPr>
          <w:bCs/>
        </w:rPr>
        <w:t xml:space="preserve">-  w tym z informacją o przetwarzaniu danych osobowych - </w:t>
      </w:r>
      <w:r>
        <w:rPr/>
        <w:t>i akceptuję jego postanowienia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/>
        <w:t xml:space="preserve">Zobowiązuję się również do przekazania treści Regulaminu konkursu oraz informacji </w:t>
        <w:br/>
        <w:t xml:space="preserve">o przetwarzaniu danych osobowych wszystkim osobom zaangażowanym w przygotowanie </w:t>
        <w:br/>
        <w:t>oraz udział w scen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</w:t>
      </w:r>
      <w:r>
        <w:rPr/>
        <w:t>.…………………………………….</w:t>
        <w:tab/>
        <w:tab/>
        <w:t>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</w:t>
      </w:r>
      <w:r>
        <w:rPr/>
        <w:t>(miejscowość, data)                                                 (czytelny podpis osoby zgłaszającej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35255</wp:posOffset>
                </wp:positionV>
                <wp:extent cx="27051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</w:rPr>
        <w:t xml:space="preserve">Administratorem danych osobowych jest Burmistrz Sośnicowic, z siedzibą: Rynek 19, 44-153 Sośnicowice, </w:t>
        <w:br/>
        <w:t>e-mail: um@sosonicowice.pl tel.: 32 238 71 91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284" w:hanging="284"/>
        <w:contextualSpacing/>
        <w:jc w:val="both"/>
        <w:rPr>
          <w:sz w:val="20"/>
        </w:rPr>
      </w:pPr>
      <w:r>
        <w:rPr>
          <w:sz w:val="20"/>
        </w:rPr>
        <w:t>Treść informacji o przetwarzaniu danych osobowych zawarta została w Regulaminie Konkursu oraz umieszczona na stronie www Gminy Sośnicowice.</w:t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9925</wp:posOffset>
                </wp:positionH>
                <wp:positionV relativeFrom="paragraph">
                  <wp:posOffset>397510</wp:posOffset>
                </wp:positionV>
                <wp:extent cx="1447800" cy="191516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915200"/>
                          <a:chOff x="0" y="0"/>
                          <a:chExt cx="1447920" cy="1915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7920" cy="166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Numer scenki*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7520"/>
                            <a:ext cx="1447920" cy="24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>*)Wypełnia Organizat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31.3pt;width:114pt;height:150.8pt" coordorigin="7055,626" coordsize="2280,301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55;top:626;width:2279;height:26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Numer scenki*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7055;top:3252;width:227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pl-PL" w:bidi="ar-SA"/>
                          </w:rPr>
                          <w:t>*)Wypełnia Organizato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0</wp:posOffset>
                </wp:positionH>
                <wp:positionV relativeFrom="paragraph">
                  <wp:posOffset>5336540</wp:posOffset>
                </wp:positionV>
                <wp:extent cx="1454150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Wypełnia Organ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.9pt;mso-wrap-distance-left:9.05pt;mso-wrap-distance-right:9.05pt;mso-wrap-distance-top:0pt;mso-wrap-distance-bottom:0pt;margin-top:420.2pt;mso-position-vertical-relative:text;margin-left:35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)Wypełnia 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6545</wp:posOffset>
                </wp:positionH>
                <wp:positionV relativeFrom="paragraph">
                  <wp:posOffset>10154285</wp:posOffset>
                </wp:positionV>
                <wp:extent cx="1454150" cy="2273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2273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*)Wypełnia Organiz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5pt;height:17.9pt;mso-wrap-distance-left:9.05pt;mso-wrap-distance-right:9.05pt;mso-wrap-distance-top:0pt;mso-wrap-distance-bottom:0pt;margin-top:799.55pt;mso-position-vertical-relative:text;margin-left:423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*)Wypełnia Organiz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506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pl-PL" w:bidi="pl-P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agwek3">
    <w:name w:val="Nagłówek #3_"/>
    <w:qFormat/>
    <w:rPr>
      <w:rFonts w:ascii="Arial" w:hAnsi="Arial" w:eastAsia="Arial" w:cs="Arial"/>
      <w:b/>
      <w:bCs/>
      <w:sz w:val="26"/>
      <w:szCs w:val="26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780" w:after="420"/>
      <w:jc w:val="both"/>
      <w:outlineLvl w:val="2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asteczko@sosnicowic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3:06:00Z</dcterms:created>
  <dc:creator>Anna Górecka</dc:creator>
  <dc:description/>
  <dc:language>en-US</dc:language>
  <cp:lastModifiedBy>Użytkownik systemu Windows</cp:lastModifiedBy>
  <dcterms:modified xsi:type="dcterms:W3CDTF">2022-08-17T13:06:00Z</dcterms:modified>
  <cp:revision>2</cp:revision>
  <dc:subject/>
  <dc:title/>
</cp:coreProperties>
</file>